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56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сновные параметры бюдже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алдомского городского округа на 2021 год и на плановый период 2022 и 2023 годов 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Талдомского городского округа на 2021 год и плановый период 2022 и 2023 годов определены в условиях неблагоприятной внешнеэкономической и внутриэкономической ситуации, связанной с пандемией коронавируса и с учетом небольшой положительной динамики параметров прогноза социально-экономического развития Московской области, Талдомского городского округа  в 2021 – 2023 годов</w:t>
      </w:r>
      <w:r>
        <w:rPr>
          <w:bCs/>
          <w:iCs/>
          <w:sz w:val="28"/>
          <w:szCs w:val="28"/>
        </w:rPr>
        <w:t xml:space="preserve"> Прогноз доходов и расходов бюджета на 2021-2023 годы сформирован в условиях действующего  налогового законодательства и переходу  всех полномочий по решению вопросов местного значения в соответствии с законодательством к органам местного самоуправления городского округ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Талдомского городского округа в 2021 году составят 2415,0 млн. рублей, расходная часть бюджета округа на 2021 год составит 2434,0 млн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млн</w:t>
      </w:r>
      <w:r>
        <w:rPr/>
        <w:t>.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785"/>
        <w:gridCol w:w="1604"/>
        <w:gridCol w:w="1563"/>
        <w:gridCol w:w="1724"/>
      </w:tblGrid>
      <w:tr>
        <w:trPr>
          <w:trHeight w:val="65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</w:t>
            </w:r>
          </w:p>
          <w:p>
            <w:pPr>
              <w:pStyle w:val="Normal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цит (+)</w:t>
            </w:r>
          </w:p>
        </w:tc>
      </w:tr>
      <w:tr>
        <w:trPr>
          <w:trHeight w:val="322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алдомского городск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,0</w:t>
            </w:r>
          </w:p>
        </w:tc>
      </w:tr>
      <w:tr>
        <w:trPr>
          <w:trHeight w:val="32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9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,4</w:t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3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7,5</w:t>
            </w:r>
          </w:p>
        </w:tc>
      </w:tr>
    </w:tbl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Доходы бюджета в 2022 году составят 108,1 % к уровню 2021 года, а в 2023 году – 98,6 % к уровню 2022 года за счет уменьшения межбюджетных трансфертов из бюджета Московской области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Бюджет на 2021 год сформирован с дефицитом в объеме 19,0 млн.руб., что соответствует требованиям установленным Бюджетным Кодексом РФ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ньше 5 % собственных доходов). Бюджет на 2022 год и 2023 год также сформирован с дефицитом соответственно 18,4 млн.руб. (- 3,2 % к 2021 году) и 17,5 млн.руб. (- 4,9 % к 2022 году).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ab/>
        <w:t>Дотация на выравнивание бюджетной обеспеченности из бюджета Московской области на 2021 год, 2022 год, 2023 год составит соответственно 385770,0 тыс.руб., 363662,0 тыс.руб. и 352629,0 тыс.руб. или 33,5 %, 30,6 % и 26,7 % от налоговых и неналоговых доходов бюджета на соответствующий год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долга Талдомского городского округа составит: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ab/>
        <w:t>на 1.01.2022 г. – 21307,4 тыс.руб.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ab/>
        <w:t xml:space="preserve">на 1.01.2023 г. – 2000,0 тыс.руб. 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а 1.01.2024 г. – 0,0 тыс.руб.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>что существенно меньше ограничений, установленных Бюджетным Кодексом РФ (не более 50% собственных доходов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Pecita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720"/>
      <w:jc w:val="both"/>
      <w:outlineLvl w:val="2"/>
    </w:pPr>
    <w:rPr>
      <w:i/>
      <w:i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i/>
      <w:iCs/>
      <w:color w:val="0000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720"/>
      <w:jc w:val="center"/>
      <w:outlineLvl w:val="5"/>
    </w:pPr>
    <w:rPr>
      <w:b/>
      <w:bCs/>
      <w:i/>
      <w:iCs/>
      <w:color w:val="0000FF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color w:val="333399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</w:pPr>
    <w:rPr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;Pecita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Pecita"/>
      <w:color w:val="000000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Pecita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;Pecita"/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;Pecita"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eastAsia="Arial Unicode MS;Pecita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;Pecita" w:hAnsi="Arial Unicode MS;Pecita" w:eastAsia="Arial Unicode MS;Pecita" w:cs="Arial Unicode MS;Pecita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Pecita" w:hAnsi="Arial Unicode MS;Pecita" w:eastAsia="Arial Unicode MS;Pecita" w:cs="Arial Unicode MS;Pecita"/>
    </w:rPr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>
      <w:spacing w:lineRule="exact" w:line="4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exact" w:line="32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">
    <w:name w:val="текст1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94"/>
      <w:ind w:right="187" w:hanging="0"/>
    </w:pPr>
    <w:rPr>
      <w:rFonts w:ascii="Arial" w:hAnsi="Arial" w:eastAsia="Arial Unicode MS;Pecita" w:cs="Arial"/>
      <w:color w:val="000000"/>
      <w:sz w:val="11"/>
      <w:szCs w:val="11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9:00Z</dcterms:created>
  <dc:creator>Имя</dc:creator>
  <dc:description/>
  <cp:keywords/>
  <dc:language>en-US</dc:language>
  <cp:lastModifiedBy>Пользователь</cp:lastModifiedBy>
  <cp:lastPrinted>2020-11-09T09:49:00Z</cp:lastPrinted>
  <dcterms:modified xsi:type="dcterms:W3CDTF">2020-11-17T08:23:00Z</dcterms:modified>
  <cp:revision>14</cp:revision>
  <dc:subject/>
  <dc:title>Основные направления бюджетной и налоговой политики Московской области на 2004 год</dc:title>
</cp:coreProperties>
</file>